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/>
        <w:object w:dxaOrig="1026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97.5pt" filled="f" o:ole="">
            <v:imagedata r:id="rId3" o:title=""/>
          </v:shape>
          <o:OLEObject Type="Embed" ProgID="Word.Document.12" ShapeID="ole_rId2" DrawAspect="Content" ObjectID="_1607476898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i/>
          <w:sz w:val="96"/>
          <w:szCs w:val="9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4"/>
          <w:szCs w:val="44"/>
        </w:rPr>
        <w:t>Мы предлагаем заработать на сотрудничестве с нами.</w:t>
      </w:r>
    </w:p>
    <w:p>
      <w:pPr>
        <w:pStyle w:val="Normal"/>
        <w:rPr/>
      </w:pPr>
      <w:r>
        <w:rPr>
          <w:b/>
          <w:i/>
          <w:sz w:val="52"/>
          <w:szCs w:val="52"/>
        </w:rPr>
        <w:t>Приведите к нам заказчика, и мы выплатим вам</w:t>
      </w:r>
      <w:r>
        <w:rPr/>
        <w:t xml:space="preserve"> </w:t>
      </w:r>
      <w:r>
        <w:rPr>
          <w:b/>
          <w:color w:val="FF0000"/>
          <w:sz w:val="560"/>
          <w:szCs w:val="560"/>
        </w:rPr>
        <w:t>10%</w:t>
      </w:r>
      <w:r>
        <w:rPr/>
        <w:t xml:space="preserve">                                                                                  </w:t>
      </w:r>
      <w:r>
        <w:rPr>
          <w:b/>
          <w:i/>
          <w:color w:val="FF0000"/>
          <w:sz w:val="52"/>
          <w:szCs w:val="52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sz w:val="52"/>
          <w:szCs w:val="52"/>
        </w:rPr>
        <w:t xml:space="preserve">от суммы заключённого договора.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пример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72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29000"/>
                          <a:chOff x="0" y="0"/>
                          <a:chExt cx="1028880" cy="7290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02888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0800"/>
                            <a:ext cx="361440" cy="48528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9880"/>
                            <a:ext cx="295200" cy="44712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720"/>
                            <a:ext cx="47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38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53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  <a:lnTo>
                                  <a:pt x="83" y="1577"/>
                                </a:lnTo>
                                <a:lnTo>
                                  <a:pt x="83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1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6">
                                <a:moveTo>
                                  <a:pt x="1681" y="0"/>
                                </a:moveTo>
                                <a:lnTo>
                                  <a:pt x="0" y="0"/>
                                </a:lnTo>
                                <a:lnTo>
                                  <a:pt x="83" y="76"/>
                                </a:lnTo>
                                <a:lnTo>
                                  <a:pt x="1597" y="76"/>
                                </a:lnTo>
                                <a:lnTo>
                                  <a:pt x="1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3160"/>
                            <a:ext cx="38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53">
                                <a:moveTo>
                                  <a:pt x="84" y="1653"/>
                                </a:moveTo>
                                <a:lnTo>
                                  <a:pt x="84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1577"/>
                                </a:lnTo>
                                <a:lnTo>
                                  <a:pt x="84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81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6">
                                <a:moveTo>
                                  <a:pt x="0" y="76"/>
                                </a:moveTo>
                                <a:lnTo>
                                  <a:pt x="1681" y="76"/>
                                </a:lnTo>
                                <a:lnTo>
                                  <a:pt x="1597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61960"/>
                            <a:ext cx="37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6">
                                <a:moveTo>
                                  <a:pt x="0" y="96"/>
                                </a:moveTo>
                                <a:lnTo>
                                  <a:pt x="782" y="96"/>
                                </a:lnTo>
                                <a:lnTo>
                                  <a:pt x="678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5760"/>
                            <a:ext cx="48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1">
                                <a:moveTo>
                                  <a:pt x="104" y="1571"/>
                                </a:moveTo>
                                <a:lnTo>
                                  <a:pt x="104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475"/>
                                </a:lnTo>
                                <a:lnTo>
                                  <a:pt x="10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5">
                                <a:moveTo>
                                  <a:pt x="782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95"/>
                                </a:lnTo>
                                <a:lnTo>
                                  <a:pt x="678" y="95"/>
                                </a:lnTo>
                                <a:lnTo>
                                  <a:pt x="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48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1">
                                <a:moveTo>
                                  <a:pt x="0" y="0"/>
                                </a:moveTo>
                                <a:lnTo>
                                  <a:pt x="0" y="1571"/>
                                </a:lnTo>
                                <a:lnTo>
                                  <a:pt x="104" y="1475"/>
                                </a:lnTo>
                                <a:lnTo>
                                  <a:pt x="104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3">
                                <a:moveTo>
                                  <a:pt x="188" y="0"/>
                                </a:moveTo>
                                <a:lnTo>
                                  <a:pt x="0" y="207"/>
                                </a:lnTo>
                                <a:lnTo>
                                  <a:pt x="188" y="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3">
                                <a:moveTo>
                                  <a:pt x="188" y="413"/>
                                </a:moveTo>
                                <a:lnTo>
                                  <a:pt x="94" y="0"/>
                                </a:ln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21840"/>
                            <a:ext cx="24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8400"/>
                            <a:ext cx="16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9440" y="255240"/>
                            <a:ext cx="87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34488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60516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44880"/>
                            <a:ext cx="0" cy="259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448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29" y="0"/>
                                </a:moveTo>
                                <a:lnTo>
                                  <a:pt x="0" y="107"/>
                                </a:lnTo>
                                <a:lnTo>
                                  <a:pt x="29" y="84"/>
                                </a:lnTo>
                                <a:lnTo>
                                  <a:pt x="58" y="10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72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9800" y="-5040"/>
                            <a:ext cx="87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8316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4488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3160"/>
                            <a:ext cx="0" cy="260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31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0"/>
                                </a:moveTo>
                                <a:lnTo>
                                  <a:pt x="0" y="106"/>
                                </a:lnTo>
                                <a:lnTo>
                                  <a:pt x="29" y="83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1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19440" y="72360"/>
                            <a:ext cx="87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560" y="83160"/>
                            <a:ext cx="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605160"/>
                            <a:ext cx="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3160"/>
                            <a:ext cx="0" cy="521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31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0"/>
                                </a:moveTo>
                                <a:lnTo>
                                  <a:pt x="0" y="106"/>
                                </a:lnTo>
                                <a:lnTo>
                                  <a:pt x="29" y="83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72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613440"/>
                            <a:ext cx="81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403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0" y="26"/>
                                </a:moveTo>
                                <a:lnTo>
                                  <a:pt x="116" y="0"/>
                                </a:lnTo>
                                <a:lnTo>
                                  <a:pt x="91" y="26"/>
                                </a:lnTo>
                                <a:lnTo>
                                  <a:pt x="116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40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3">
                                <a:moveTo>
                                  <a:pt x="117" y="26"/>
                                </a:moveTo>
                                <a:lnTo>
                                  <a:pt x="0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53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4160"/>
                            <a:ext cx="51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8360"/>
                            <a:ext cx="40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0" y="26"/>
                                </a:moveTo>
                                <a:lnTo>
                                  <a:pt x="116" y="0"/>
                                </a:lnTo>
                                <a:lnTo>
                                  <a:pt x="91" y="26"/>
                                </a:lnTo>
                                <a:lnTo>
                                  <a:pt x="116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116" y="26"/>
                                </a:moveTo>
                                <a:lnTo>
                                  <a:pt x="0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53"/>
                                </a:lnTo>
                                <a:lnTo>
                                  <a:pt x="1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656640"/>
                            <a:ext cx="1087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523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6523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81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">
                                <a:moveTo>
                                  <a:pt x="0" y="27"/>
                                </a:moveTo>
                                <a:lnTo>
                                  <a:pt x="116" y="0"/>
                                </a:lnTo>
                                <a:lnTo>
                                  <a:pt x="91" y="27"/>
                                </a:lnTo>
                                <a:lnTo>
                                  <a:pt x="116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32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">
                                <a:moveTo>
                                  <a:pt x="116" y="27"/>
                                </a:moveTo>
                                <a:lnTo>
                                  <a:pt x="0" y="0"/>
                                </a:lnTo>
                                <a:lnTo>
                                  <a:pt x="25" y="27"/>
                                </a:lnTo>
                                <a:lnTo>
                                  <a:pt x="0" y="54"/>
                                </a:lnTo>
                                <a:lnTo>
                                  <a:pt x="1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5pt;width:81pt;height:57.85pt" coordorigin="0,-9" coordsize="1620,1157">
                <v:rect id="shape_0" stroked="f" o:allowincell="f" style="position:absolute;left:0;top:131;width:1619;height:1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46;top:159;width:568;height:763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717;top:189;width:464;height:703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602;top:157;width:73;height:767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83,1653" path="m0,0l0,1653l83,1577l83,76l0,0xe" fillcolor="white" stroked="t" o:allowincell="f" style="position:absolute;left:0;top:131;width:60;height:82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681,76" path="m1681,0l0,0l83,76l1597,76l1681,0xe" fillcolor="white" stroked="t" o:allowincell="f" style="position:absolute;left:0;top:131;width:1281;height:3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84,1653" path="m84,1653l84,0l0,76l0,1577l84,1653xe" fillcolor="white" stroked="t" o:allowincell="f" style="position:absolute;left:1219;top:131;width:60;height:82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681,76" path="m0,76l1681,76l1597,0l83,0l0,76xe" fillcolor="white" stroked="t" o:allowincell="f" style="position:absolute;left:0;top:915;width:1281;height:3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82,96" path="m0,96l782,96l678,0l104,0l0,96xe" fillcolor="white" stroked="t" o:allowincell="f" style="position:absolute;left:651;top:885;width:594;height:4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4,1571" path="m104,1571l104,0l0,95l0,1475l104,1571xe" fillcolor="white" stroked="t" o:allowincell="f" style="position:absolute;left:1168;top:151;width:76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82,95" path="m782,0l0,0l104,95l678,95l782,0xe" fillcolor="white" stroked="t" o:allowincell="f" style="position:absolute;left:651;top:151;width:594;height:4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4,1571" path="m0,0l0,1571l104,1475l104,95l0,0xe" fillcolor="white" stroked="t" o:allowincell="f" style="position:absolute;left:651;top:151;width:76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88,413" path="m188,0l0,207l188,413e" stroked="t" o:allowincell="f" style="position:absolute;left:651;top:151;width:594;height:77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188,413" path="m188,413l94,0l0,413e" stroked="t" o:allowincell="f" style="position:absolute;left:651;top:151;width:594;height:77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670;top:507;width:38;height:67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676;top:533;width:25;height:75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402;width:136;height:15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543" to="1400,54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89,953" to="1400,95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4,543" to="1394,95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7" path="m29,0l0,107l29,84l58,107l29,0xe" fillcolor="black" stroked="t" o:allowincell="f" style="position:absolute;left:1372;top:543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372;top:90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07;top:-8;width:136;height:15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131" to="1400,1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89,543" to="1400,54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4,131" to="1394,54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6" path="m29,0l0,106l29,83l58,106l29,0xe" fillcolor="black" stroked="t" o:allowincell="f" style="position:absolute;left:1372;top:13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372;top:490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448;top:114;width:136;height:20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1,131" to="1511,1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01,953" to="1511,95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509,131" to="1509,95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6" path="m29,0l0,106l29,83l58,106l29,0xe" fillcolor="black" stroked="t" o:allowincell="f" style="position:absolute;left:1487;top:13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487;top:90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247;top:966;width:127;height: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59" to="0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37,959" to="637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21" to="635,10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3" path="m0,26l116,0l91,26l116,53l0,26xe" fillcolor="black" stroked="t" o:allowincell="f" style="position:absolute;left:0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7,53" path="m117,26l0,0l25,26l0,53l117,26xe" fillcolor="black" stroked="t" o:allowincell="f" style="position:absolute;left:548;top:1008;width:86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91;top:967;width:80;height:13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637,959" to="637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79,959" to="1279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37,1021" to="1275,10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3" path="m0,26l116,0l91,26l116,53l0,26xe" fillcolor="black" stroked="t" o:allowincell="f" style="position:absolute;left:637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6,53" path="m116,26l0,0l25,26l0,53l116,26xe" fillcolor="black" stroked="t" o:allowincell="f" style="position:absolute;left:1191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44;top:1034;width:170;height: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27" to="0,109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79,1027" to="1279,109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90" to="1277,10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4" path="m0,27l116,0l91,27l116,54l0,27xe" fillcolor="black" stroked="t" o:allowincell="f" style="position:absolute;left:0;top:1076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6,54" path="m116,27l0,0l25,27l0,54l116,27xe" fillcolor="black" stroked="t" o:allowincell="f" style="position:absolute;left:1191;top:1076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2660" cy="763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763920"/>
                          <a:chOff x="0" y="0"/>
                          <a:chExt cx="962640" cy="763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460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1600"/>
                            <a:ext cx="248760" cy="46044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1600"/>
                            <a:ext cx="248760" cy="46044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0680"/>
                            <a:ext cx="217080" cy="42300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11240"/>
                            <a:ext cx="30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1240"/>
                            <a:ext cx="298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4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  <a:lnTo>
                                  <a:pt x="72" y="1448"/>
                                </a:lnTo>
                                <a:lnTo>
                                  <a:pt x="72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835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68">
                                <a:moveTo>
                                  <a:pt x="2390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68"/>
                                </a:lnTo>
                                <a:lnTo>
                                  <a:pt x="2318" y="68"/>
                                </a:lnTo>
                                <a:lnTo>
                                  <a:pt x="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5400"/>
                            <a:ext cx="24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6">
                                <a:moveTo>
                                  <a:pt x="72" y="1516"/>
                                </a:moveTo>
                                <a:lnTo>
                                  <a:pt x="72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1448"/>
                                </a:lnTo>
                                <a:lnTo>
                                  <a:pt x="72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835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68">
                                <a:moveTo>
                                  <a:pt x="0" y="68"/>
                                </a:moveTo>
                                <a:lnTo>
                                  <a:pt x="2390" y="68"/>
                                </a:lnTo>
                                <a:lnTo>
                                  <a:pt x="2318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50080"/>
                            <a:ext cx="269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7">
                                <a:moveTo>
                                  <a:pt x="0" y="87"/>
                                </a:moveTo>
                                <a:lnTo>
                                  <a:pt x="772" y="87"/>
                                </a:lnTo>
                                <a:lnTo>
                                  <a:pt x="680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7280"/>
                            <a:ext cx="309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0">
                                <a:moveTo>
                                  <a:pt x="92" y="1440"/>
                                </a:moveTo>
                                <a:lnTo>
                                  <a:pt x="92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353"/>
                                </a:lnTo>
                                <a:lnTo>
                                  <a:pt x="92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7">
                                <a:moveTo>
                                  <a:pt x="772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87"/>
                                </a:lnTo>
                                <a:lnTo>
                                  <a:pt x="680" y="87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9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88" y="1353"/>
                                </a:lnTo>
                                <a:lnTo>
                                  <a:pt x="88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79">
                                <a:moveTo>
                                  <a:pt x="193" y="0"/>
                                </a:moveTo>
                                <a:lnTo>
                                  <a:pt x="0" y="190"/>
                                </a:lnTo>
                                <a:lnTo>
                                  <a:pt x="193" y="3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79">
                                <a:moveTo>
                                  <a:pt x="193" y="379"/>
                                </a:moveTo>
                                <a:lnTo>
                                  <a:pt x="96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22560"/>
                            <a:ext cx="1584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37320"/>
                            <a:ext cx="100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258480"/>
                            <a:ext cx="914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240" y="34344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9112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43440"/>
                            <a:ext cx="0" cy="246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434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4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562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106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10800"/>
                            <a:ext cx="914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240" y="9540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34344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5400"/>
                            <a:ext cx="0" cy="247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54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3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085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7">
                                <a:moveTo>
                                  <a:pt x="28" y="107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9760" y="84960"/>
                            <a:ext cx="914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9540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9112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5400"/>
                            <a:ext cx="0" cy="495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54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3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562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106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98680"/>
                            <a:ext cx="583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27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59868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576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4404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44040"/>
                            <a:ext cx="583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80760"/>
                            <a:ext cx="27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68904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843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6843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83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">
                                <a:moveTo>
                                  <a:pt x="0" y="27"/>
                                </a:moveTo>
                                <a:lnTo>
                                  <a:pt x="112" y="0"/>
                                </a:lnTo>
                                <a:lnTo>
                                  <a:pt x="88" y="27"/>
                                </a:lnTo>
                                <a:lnTo>
                                  <a:pt x="112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167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">
                                <a:moveTo>
                                  <a:pt x="112" y="27"/>
                                </a:move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lnTo>
                                  <a:pt x="0" y="54"/>
                                </a:lnTo>
                                <a:lnTo>
                                  <a:pt x="11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75.7pt;height:59.35pt" coordorigin="0,16" coordsize="1514,1187">
                <v:rect id="shape_0" stroked="f" o:allowincell="f" style="position:absolute;left:0;top:150;width:1489;height:1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30;top:176;width:391;height:724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894;top:176;width:391;height:724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486;top:206;width:341;height:665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413;top:175;width:48;height:728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854;top:175;width:46;height:728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72,1516" path="m0,0l0,1516l72,1448l72,68l0,0xe" fillcolor="white" stroked="t" o:allowincell="f" style="position:absolute;left:0;top:150;width:37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2390,68" path="m2390,0l0,0l72,68l2318,68l2390,0xe" fillcolor="white" stroked="t" o:allowincell="f" style="position:absolute;left:0;top:150;width:1314;height:3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2,1516" path="m72,1516l72,0l0,68l0,1448l72,1516xe" fillcolor="white" stroked="t" o:allowincell="f" style="position:absolute;left:1277;top:150;width:37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2390,68" path="m0,68l2390,68l2318,0l72,0l0,68xe" fillcolor="white" stroked="t" o:allowincell="f" style="position:absolute;left:0;top:896;width:1314;height:3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72,87" path="m0,87l772,87l680,0l88,0l0,87xe" fillcolor="white" stroked="t" o:allowincell="f" style="position:absolute;left:446;top:866;width:423;height:4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92,1440" path="m92,1440l92,0l0,87l0,1353l92,1440xe" fillcolor="white" stroked="t" o:allowincell="f" style="position:absolute;left:821;top:169;width:48;height:73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72,87" path="m772,0l0,0l88,87l680,87l772,0xe" fillcolor="white" stroked="t" o:allowincell="f" style="position:absolute;left:446;top:169;width:423;height:4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88,1440" path="m0,0l0,1440l88,1353l88,87l0,0xe" fillcolor="white" stroked="t" o:allowincell="f" style="position:absolute;left:446;top:169;width:46;height:73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93,379" path="m193,0l0,190l193,379e" stroked="t" o:allowincell="f" style="position:absolute;left:446;top:169;width:423;height:7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193,379" path="m193,379l96,0l0,379e" stroked="t" o:allowincell="f" style="position:absolute;left:446;top:169;width:423;height:7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457;top:508;width:24;height:62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62;top:531;width:15;height:71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1315;top:407;width:143;height:10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3,541" to="1400,5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23,931" to="1400,9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6,541" to="1396,9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4l56,106l28,0xe" fillcolor="black" stroked="t" o:allowincell="f" style="position:absolute;left:1380;top:541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6" path="m28,106l0,0l28,23l56,0l28,106xe" fillcolor="black" stroked="t" o:allowincell="f" style="position:absolute;left:1380;top:87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15;top:17;width:143;height:10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3,150" to="1400,15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23,541" to="1400,5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6,150" to="1396,5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3l56,106l28,0xe" fillcolor="black" stroked="t" o:allowincell="f" style="position:absolute;left:1380;top:150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7" path="m28,107l0,0l28,23l56,0l28,107xe" fillcolor="black" stroked="t" o:allowincell="f" style="position:absolute;left:1380;top:48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70;top:134;width:143;height:147;mso-wrap-style:none;v-text-anchor:middle;rotation:270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1402,150" to="1479,15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02,931" to="1479,9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75,150" to="1475,92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3l56,106l28,0xe" fillcolor="black" stroked="t" o:allowincell="f" style="position:absolute;left:1460;top:150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6" path="m28,106l0,0l28,23l56,0l28,106xe" fillcolor="black" stroked="t" o:allowincell="f" style="position:absolute;left:1460;top:87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70;top:943;width:91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35" to="0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7,935" to="43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01" to="435,10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0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376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13;top:943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935" to="43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935" to="131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7,1001" to="1314,10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437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1255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374;top:1014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06" to="0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79,1006" to="879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72" to="877,107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0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817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49;top:1014;width:91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1006" to="879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1006" to="1317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79,1072" to="1314,107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879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1255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94;top:1085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78" to="0,11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1078" to="1317,11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142" to="1314,114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4" path="m0,27l112,0l88,27l112,54l0,27xe" fillcolor="black" stroked="t" o:allowincell="f" style="position:absolute;left:0;top:1129;width:59;height:25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4" path="m112,27l0,0l24,27l0,54l112,27xe" fillcolor="black" stroked="t" o:allowincell="f" style="position:absolute;left:1255;top:1129;width:59;height:25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2160" cy="810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810720"/>
                          <a:chOff x="0" y="0"/>
                          <a:chExt cx="772200" cy="8107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722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8720"/>
                            <a:ext cx="130320" cy="34740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960"/>
                            <a:ext cx="316080" cy="36252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0520"/>
                            <a:ext cx="130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2880"/>
                            <a:ext cx="132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0640"/>
                            <a:ext cx="15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  <a:lnTo>
                                  <a:pt x="52" y="1365"/>
                                </a:lnTo>
                                <a:lnTo>
                                  <a:pt x="52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0640"/>
                            <a:ext cx="34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4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64"/>
                                </a:lnTo>
                                <a:lnTo>
                                  <a:pt x="1028" y="64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0640"/>
                            <a:ext cx="15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30">
                                <a:moveTo>
                                  <a:pt x="53" y="1430"/>
                                </a:moveTo>
                                <a:lnTo>
                                  <a:pt x="53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1365"/>
                                </a:lnTo>
                                <a:lnTo>
                                  <a:pt x="53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2880"/>
                            <a:ext cx="341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5">
                                <a:moveTo>
                                  <a:pt x="0" y="65"/>
                                </a:moveTo>
                                <a:lnTo>
                                  <a:pt x="1081" y="65"/>
                                </a:lnTo>
                                <a:lnTo>
                                  <a:pt x="1028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58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45">
                                <a:moveTo>
                                  <a:pt x="0" y="0"/>
                                </a:moveTo>
                                <a:lnTo>
                                  <a:pt x="0" y="2145"/>
                                </a:lnTo>
                                <a:lnTo>
                                  <a:pt x="53" y="2080"/>
                                </a:lnTo>
                                <a:lnTo>
                                  <a:pt x="53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8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4">
                                <a:moveTo>
                                  <a:pt x="583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64"/>
                                </a:lnTo>
                                <a:lnTo>
                                  <a:pt x="531" y="64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0640"/>
                            <a:ext cx="151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5">
                                <a:moveTo>
                                  <a:pt x="52" y="2145"/>
                                </a:moveTo>
                                <a:lnTo>
                                  <a:pt x="52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2080"/>
                                </a:lnTo>
                                <a:lnTo>
                                  <a:pt x="52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8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5">
                                <a:moveTo>
                                  <a:pt x="0" y="65"/>
                                </a:moveTo>
                                <a:lnTo>
                                  <a:pt x="583" y="65"/>
                                </a:lnTo>
                                <a:lnTo>
                                  <a:pt x="531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240"/>
                            <a:ext cx="16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">
                                <a:moveTo>
                                  <a:pt x="0" y="84"/>
                                </a:moveTo>
                                <a:lnTo>
                                  <a:pt x="526" y="84"/>
                                </a:lnTo>
                                <a:lnTo>
                                  <a:pt x="45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9640"/>
                            <a:ext cx="20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6">
                                <a:moveTo>
                                  <a:pt x="68" y="2076"/>
                                </a:moveTo>
                                <a:lnTo>
                                  <a:pt x="68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1992"/>
                                </a:lnTo>
                                <a:lnTo>
                                  <a:pt x="68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16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">
                                <a:moveTo>
                                  <a:pt x="526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84"/>
                                </a:lnTo>
                                <a:lnTo>
                                  <a:pt x="458" y="84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20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6">
                                <a:moveTo>
                                  <a:pt x="0" y="0"/>
                                </a:moveTo>
                                <a:lnTo>
                                  <a:pt x="0" y="2076"/>
                                </a:lnTo>
                                <a:lnTo>
                                  <a:pt x="68" y="1992"/>
                                </a:lnTo>
                                <a:lnTo>
                                  <a:pt x="6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165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1">
                                <a:moveTo>
                                  <a:pt x="0" y="0"/>
                                </a:moveTo>
                                <a:lnTo>
                                  <a:pt x="131" y="211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5640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9720"/>
                            <a:ext cx="6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00" y="37656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360" y="47052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665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0520"/>
                            <a:ext cx="0" cy="194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705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1800" y="4212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360" y="80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47052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0640"/>
                            <a:ext cx="0" cy="38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3308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138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56" y="0"/>
                                </a:lnTo>
                                <a:lnTo>
                                  <a:pt x="2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73840" y="37368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46368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65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63680"/>
                            <a:ext cx="0" cy="201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6368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7520" y="3816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80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6368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640"/>
                            <a:ext cx="0" cy="38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262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138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56" y="0"/>
                                </a:lnTo>
                                <a:lnTo>
                                  <a:pt x="2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2520" y="28584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720" y="3740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665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4040"/>
                            <a:ext cx="0" cy="29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740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8">
                                <a:moveTo>
                                  <a:pt x="29" y="0"/>
                                </a:moveTo>
                                <a:lnTo>
                                  <a:pt x="0" y="138"/>
                                </a:lnTo>
                                <a:lnTo>
                                  <a:pt x="29" y="108"/>
                                </a:lnTo>
                                <a:lnTo>
                                  <a:pt x="57" y="1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278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29" y="139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57" y="0"/>
                                </a:lnTo>
                                <a:lnTo>
                                  <a:pt x="2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3240" y="-576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720" y="80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3740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640"/>
                            <a:ext cx="0" cy="292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06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8">
                                <a:moveTo>
                                  <a:pt x="29" y="0"/>
                                </a:moveTo>
                                <a:lnTo>
                                  <a:pt x="0" y="138"/>
                                </a:lnTo>
                                <a:lnTo>
                                  <a:pt x="29" y="108"/>
                                </a:lnTo>
                                <a:lnTo>
                                  <a:pt x="57" y="1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35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29" y="139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57" y="0"/>
                                </a:lnTo>
                                <a:lnTo>
                                  <a:pt x="2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8960" y="13932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8520" y="80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665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0640"/>
                            <a:ext cx="0" cy="58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74280"/>
                            <a:ext cx="74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8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0" y="34"/>
                                </a:moveTo>
                                <a:lnTo>
                                  <a:pt x="113" y="0"/>
                                </a:lnTo>
                                <a:lnTo>
                                  <a:pt x="89" y="34"/>
                                </a:lnTo>
                                <a:lnTo>
                                  <a:pt x="113" y="6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4"/>
                                </a:moveTo>
                                <a:lnTo>
                                  <a:pt x="0" y="0"/>
                                </a:lnTo>
                                <a:lnTo>
                                  <a:pt x="25" y="34"/>
                                </a:lnTo>
                                <a:lnTo>
                                  <a:pt x="0" y="69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674280"/>
                            <a:ext cx="99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14240"/>
                            <a:ext cx="341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0488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0" y="34"/>
                                </a:moveTo>
                                <a:lnTo>
                                  <a:pt x="112" y="0"/>
                                </a:lnTo>
                                <a:lnTo>
                                  <a:pt x="88" y="34"/>
                                </a:lnTo>
                                <a:lnTo>
                                  <a:pt x="112" y="6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4"/>
                                </a:moveTo>
                                <a:lnTo>
                                  <a:pt x="0" y="0"/>
                                </a:lnTo>
                                <a:lnTo>
                                  <a:pt x="24" y="34"/>
                                </a:lnTo>
                                <a:lnTo>
                                  <a:pt x="0" y="69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22520"/>
                            <a:ext cx="99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1748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71748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2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0" y="35"/>
                                </a:moveTo>
                                <a:lnTo>
                                  <a:pt x="113" y="0"/>
                                </a:lnTo>
                                <a:lnTo>
                                  <a:pt x="89" y="35"/>
                                </a:lnTo>
                                <a:lnTo>
                                  <a:pt x="113" y="6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531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5"/>
                                </a:moveTo>
                                <a:lnTo>
                                  <a:pt x="0" y="0"/>
                                </a:lnTo>
                                <a:lnTo>
                                  <a:pt x="24" y="35"/>
                                </a:lnTo>
                                <a:lnTo>
                                  <a:pt x="0" y="69"/>
                                </a:lnTo>
                                <a:lnTo>
                                  <a:pt x="1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60.8pt;height:64.4pt" coordorigin="0,-11" coordsize="1216,1288">
                <v:rect id="shape_0" stroked="f" o:allowincell="f" style="position:absolute;left:0;top:127;width:1215;height:1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42;top:171;width:204;height:546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310;top:148;width:497;height:570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42;top:741;width:204;height:260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0;top:713;width:208;height:32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52,1430" path="m0,0l0,1430l52,1365l52,64l0,0xe" fillcolor="white" stroked="t" o:allowincell="f" style="position:absolute;left:291;top:127;width:23;height:61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81,64" path="m1081,0l0,0l52,64l1028,64l1081,0xe" fillcolor="white" stroked="t" o:allowincell="f" style="position:absolute;left:291;top:127;width:537;height:2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3,1430" path="m53,1430l53,0l0,64l0,1365l53,1430xe" fillcolor="white" stroked="t" o:allowincell="f" style="position:absolute;left:804;top:127;width:24;height:61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81,65" path="m0,65l1081,65l1028,0l52,0l0,65xe" fillcolor="white" stroked="t" o:allowincell="f" style="position:absolute;left:291;top:713;width:537;height:26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3,2145" path="m0,0l0,2145l53,2080l53,64l0,0xe" fillcolor="white" stroked="t" o:allowincell="f" style="position:absolute;left:0;top:127;width:24;height:91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83,64" path="m583,0l0,0l53,64l531,64l583,0xe" fillcolor="white" stroked="t" o:allowincell="f" style="position:absolute;left:0;top:127;width:289;height:2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,2145" path="m52,2145l52,0l0,64l0,2080l52,2145xe" fillcolor="white" stroked="t" o:allowincell="f" style="position:absolute;left:265;top:127;width:23;height:91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83,65" path="m0,65l583,65l531,0l53,0l0,65xe" fillcolor="white" stroked="t" o:allowincell="f" style="position:absolute;left:0;top:1021;width:289;height:26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6,84" path="m0,84l526,84l458,0l68,0l0,84xe" fillcolor="white" stroked="t" o:allowincell="f" style="position:absolute;left:14;top:997;width:260;height:34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68,2076" path="m68,2076l68,0l0,84l0,1992l68,2076xe" fillcolor="white" stroked="t" o:allowincell="f" style="position:absolute;left:243;top:141;width:31;height:89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6,84" path="m526,0l0,0l68,84l458,84l526,0xe" fillcolor="white" stroked="t" o:allowincell="f" style="position:absolute;left:14;top:141;width:260;height:34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68,2076" path="m0,0l0,2076l68,1992l68,84l0,0xe" fillcolor="white" stroked="t" o:allowincell="f" style="position:absolute;left:14;top:141;width:31;height:89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31,421" path="m0,0l131,211l0,421e" stroked="t" o:allowincell="f" style="position:absolute;left:14;top:141;width:260;height:89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251;top:561;width:15;height:51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53;top:582;width:9;height:55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832;top:593;width:136;height:11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741" to="906,7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7,1048" to="906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3,741" to="903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889;top:741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889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53;top:67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127" to="906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7,741" to="906,7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3,127" to="903,7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889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8" path="m28,138l0,0l28,29l56,0l28,138xe" fillcolor="black" stroked="t" o:allowincell="f" style="position:absolute;left:889;top:682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05;top:588;width:136;height:11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730" to="977,73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7,1048" to="977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5,730" to="975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961;top:730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961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25;top:61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127" to="977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7,730" to="977,73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5,127" to="975,7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961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8" path="m28,138l0,0l28,29l56,0l28,138xe" fillcolor="black" stroked="t" o:allowincell="f" style="position:absolute;left:961;top:671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96;top:451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589" to="1049,589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9,1048" to="1049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47,589" to="1047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7,138" path="m29,0l0,138l29,108l57,138l29,0xe" fillcolor="black" stroked="t" o:allowincell="f" style="position:absolute;left:1033;top:58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7,139" path="m29,139l0,0l29,30l57,0l29,139xe" fillcolor="black" stroked="t" o:allowincell="f" style="position:absolute;left:1033;top:98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97;top:-9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127" to="1049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9,589" to="1049,589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47,127" to="1047,58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7,138" path="m29,0l0,138l29,108l57,138l29,0xe" fillcolor="black" stroked="t" o:allowincell="f" style="position:absolute;left:1033;top:127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7,139" path="m29,139l0,0l29,30l57,0l29,139xe" fillcolor="black" stroked="t" o:allowincell="f" style="position:absolute;left:1033;top:52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69;top:220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3,127" to="1122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53,1048" to="1122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119,127" to="1119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1105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1105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0;top:1062;width:116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53" to="0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1,1053" to="29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125" to="289,1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3,69" path="m0,34l113,0l89,34l113,69l0,34xe" fillcolor="black" stroked="t" o:allowincell="f" style="position:absolute;left:0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4l0,0l25,34l0,69l113,34xe" fillcolor="black" stroked="t" o:allowincell="f" style="position:absolute;left:234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02;top:1062;width:155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,1053" to="29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1,1053" to="83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1,1125" to="828,1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69" path="m0,34l112,0l88,34l112,69l0,34xe" fillcolor="black" stroked="t" o:allowincell="f" style="position:absolute;left:291;top:1110;width:53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4l0,0l24,34l0,69l113,34xe" fillcolor="black" stroked="t" o:allowincell="f" style="position:absolute;left:774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358;top:1138;width:155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30" to="0,120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1,1130" to="831,120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201" to="829,12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3,69" path="m0,35l113,0l89,35l113,69l0,35xe" fillcolor="black" stroked="t" o:allowincell="f" style="position:absolute;left:0;top:1186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5l0,0l24,35l0,69l113,35xe" fillcolor="black" stroked="t" o:allowincell="f" style="position:absolute;left:774;top:1186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>1200</w:t>
      </w:r>
      <w:r>
        <w:rPr>
          <w:sz w:val="40"/>
          <w:szCs w:val="40"/>
        </w:rPr>
        <w:t xml:space="preserve"> рублей                  </w:t>
      </w:r>
      <w:r>
        <w:rPr>
          <w:b/>
          <w:color w:val="FF0000"/>
          <w:sz w:val="52"/>
          <w:szCs w:val="52"/>
        </w:rPr>
        <w:t>1500</w:t>
      </w:r>
      <w:r>
        <w:rPr/>
        <w:t xml:space="preserve"> </w:t>
      </w:r>
      <w:r>
        <w:rPr>
          <w:sz w:val="40"/>
          <w:szCs w:val="40"/>
        </w:rPr>
        <w:t xml:space="preserve">рублей                     </w:t>
      </w:r>
      <w:r>
        <w:rPr>
          <w:b/>
          <w:color w:val="FF0000"/>
          <w:sz w:val="52"/>
          <w:szCs w:val="52"/>
        </w:rPr>
        <w:t>1600</w:t>
      </w:r>
      <w:r>
        <w:rPr>
          <w:sz w:val="40"/>
          <w:szCs w:val="40"/>
        </w:rPr>
        <w:t xml:space="preserve"> руб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За лоджию 3 метра мы заплатим Вам    -      </w:t>
      </w:r>
      <w:r>
        <w:rPr>
          <w:b/>
          <w:color w:val="FF0000"/>
          <w:sz w:val="52"/>
          <w:szCs w:val="52"/>
        </w:rPr>
        <w:t>11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40"/>
          <w:szCs w:val="40"/>
        </w:rPr>
        <w:t xml:space="preserve">За балкон 3 метра мы заплатим Вам     -       </w:t>
      </w:r>
      <w:r>
        <w:rPr>
          <w:b/>
          <w:color w:val="FF0000"/>
          <w:sz w:val="52"/>
          <w:szCs w:val="52"/>
        </w:rPr>
        <w:t>18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40"/>
          <w:szCs w:val="40"/>
        </w:rPr>
        <w:t xml:space="preserve">За лоджию 6 метров мы заплатим Вам -       </w:t>
      </w:r>
      <w:r>
        <w:rPr>
          <w:b/>
          <w:color w:val="FF0000"/>
          <w:sz w:val="52"/>
          <w:szCs w:val="52"/>
        </w:rPr>
        <w:t>22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За балкон 6 метров мы заплатим Вам   -       </w:t>
      </w:r>
      <w:r>
        <w:rPr>
          <w:b/>
          <w:color w:val="FF0000"/>
          <w:sz w:val="52"/>
          <w:szCs w:val="52"/>
        </w:rPr>
        <w:t>28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/>
        <w:object w:dxaOrig="10260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97.5pt" filled="f" o:ole="">
            <v:imagedata r:id="rId5" o:title=""/>
          </v:shape>
          <o:OLEObject Type="Embed" ProgID="Word.Document.12" ShapeID="ole_rId4" DrawAspect="Content" ObjectID="_1973665149" r:id="rId4"/>
        </w:objec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i/>
          <w:sz w:val="96"/>
          <w:szCs w:val="9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4"/>
          <w:szCs w:val="44"/>
        </w:rPr>
        <w:t>Мы предлагаем заработать на сотрудничестве с нами.</w:t>
      </w:r>
    </w:p>
    <w:p>
      <w:pPr>
        <w:pStyle w:val="Normal"/>
        <w:rPr/>
      </w:pPr>
      <w:r>
        <w:rPr>
          <w:b/>
          <w:i/>
          <w:sz w:val="52"/>
          <w:szCs w:val="52"/>
        </w:rPr>
        <w:t>Приведите к нам заказчика, и мы выплатим вам</w:t>
      </w:r>
      <w:r>
        <w:rPr/>
        <w:t xml:space="preserve"> </w:t>
      </w:r>
      <w:r>
        <w:rPr>
          <w:b/>
          <w:color w:val="FF0000"/>
          <w:sz w:val="560"/>
          <w:szCs w:val="560"/>
        </w:rPr>
        <w:t>10%</w:t>
      </w:r>
      <w:r>
        <w:rPr/>
        <w:t xml:space="preserve">                                                                                  </w:t>
      </w:r>
      <w:r>
        <w:rPr>
          <w:b/>
          <w:i/>
          <w:color w:val="FF0000"/>
          <w:sz w:val="52"/>
          <w:szCs w:val="52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sz w:val="52"/>
          <w:szCs w:val="52"/>
        </w:rPr>
        <w:t xml:space="preserve">от суммы заключённого договора.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пример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728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29000"/>
                          <a:chOff x="0" y="0"/>
                          <a:chExt cx="1028880" cy="7290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02888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0800"/>
                            <a:ext cx="361440" cy="48528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9880"/>
                            <a:ext cx="295200" cy="44712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9720"/>
                            <a:ext cx="47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38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53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  <a:lnTo>
                                  <a:pt x="83" y="1577"/>
                                </a:lnTo>
                                <a:lnTo>
                                  <a:pt x="83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1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6">
                                <a:moveTo>
                                  <a:pt x="1681" y="0"/>
                                </a:moveTo>
                                <a:lnTo>
                                  <a:pt x="0" y="0"/>
                                </a:lnTo>
                                <a:lnTo>
                                  <a:pt x="83" y="76"/>
                                </a:lnTo>
                                <a:lnTo>
                                  <a:pt x="1597" y="76"/>
                                </a:lnTo>
                                <a:lnTo>
                                  <a:pt x="1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3160"/>
                            <a:ext cx="388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53">
                                <a:moveTo>
                                  <a:pt x="84" y="1653"/>
                                </a:moveTo>
                                <a:lnTo>
                                  <a:pt x="84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1577"/>
                                </a:lnTo>
                                <a:lnTo>
                                  <a:pt x="84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813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76">
                                <a:moveTo>
                                  <a:pt x="0" y="76"/>
                                </a:moveTo>
                                <a:lnTo>
                                  <a:pt x="1681" y="76"/>
                                </a:lnTo>
                                <a:lnTo>
                                  <a:pt x="1597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61960"/>
                            <a:ext cx="37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6">
                                <a:moveTo>
                                  <a:pt x="0" y="96"/>
                                </a:moveTo>
                                <a:lnTo>
                                  <a:pt x="782" y="96"/>
                                </a:lnTo>
                                <a:lnTo>
                                  <a:pt x="678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5760"/>
                            <a:ext cx="48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1">
                                <a:moveTo>
                                  <a:pt x="104" y="1571"/>
                                </a:moveTo>
                                <a:lnTo>
                                  <a:pt x="104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1475"/>
                                </a:lnTo>
                                <a:lnTo>
                                  <a:pt x="104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5">
                                <a:moveTo>
                                  <a:pt x="782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95"/>
                                </a:lnTo>
                                <a:lnTo>
                                  <a:pt x="678" y="95"/>
                                </a:lnTo>
                                <a:lnTo>
                                  <a:pt x="7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48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1">
                                <a:moveTo>
                                  <a:pt x="0" y="0"/>
                                </a:moveTo>
                                <a:lnTo>
                                  <a:pt x="0" y="1571"/>
                                </a:lnTo>
                                <a:lnTo>
                                  <a:pt x="104" y="1475"/>
                                </a:lnTo>
                                <a:lnTo>
                                  <a:pt x="104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3">
                                <a:moveTo>
                                  <a:pt x="188" y="0"/>
                                </a:moveTo>
                                <a:lnTo>
                                  <a:pt x="0" y="207"/>
                                </a:lnTo>
                                <a:lnTo>
                                  <a:pt x="188" y="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760"/>
                            <a:ext cx="378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13">
                                <a:moveTo>
                                  <a:pt x="188" y="413"/>
                                </a:moveTo>
                                <a:lnTo>
                                  <a:pt x="94" y="0"/>
                                </a:ln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21840"/>
                            <a:ext cx="24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8400"/>
                            <a:ext cx="16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9440" y="255240"/>
                            <a:ext cx="87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34488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60516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44880"/>
                            <a:ext cx="0" cy="259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448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29" y="0"/>
                                </a:moveTo>
                                <a:lnTo>
                                  <a:pt x="0" y="107"/>
                                </a:lnTo>
                                <a:lnTo>
                                  <a:pt x="29" y="84"/>
                                </a:lnTo>
                                <a:lnTo>
                                  <a:pt x="58" y="10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72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9800" y="-5040"/>
                            <a:ext cx="87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8316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44880"/>
                            <a:ext cx="71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3160"/>
                            <a:ext cx="0" cy="260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31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0"/>
                                </a:moveTo>
                                <a:lnTo>
                                  <a:pt x="0" y="106"/>
                                </a:lnTo>
                                <a:lnTo>
                                  <a:pt x="29" y="83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1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19440" y="72360"/>
                            <a:ext cx="87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560" y="83160"/>
                            <a:ext cx="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605160"/>
                            <a:ext cx="70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3160"/>
                            <a:ext cx="0" cy="521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31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0"/>
                                </a:moveTo>
                                <a:lnTo>
                                  <a:pt x="0" y="106"/>
                                </a:lnTo>
                                <a:lnTo>
                                  <a:pt x="29" y="83"/>
                                </a:lnTo>
                                <a:lnTo>
                                  <a:pt x="58" y="10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5720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29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23"/>
                                </a:lnTo>
                                <a:lnTo>
                                  <a:pt x="58" y="0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613440"/>
                            <a:ext cx="81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403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0" y="26"/>
                                </a:moveTo>
                                <a:lnTo>
                                  <a:pt x="116" y="0"/>
                                </a:lnTo>
                                <a:lnTo>
                                  <a:pt x="91" y="26"/>
                                </a:lnTo>
                                <a:lnTo>
                                  <a:pt x="116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40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3">
                                <a:moveTo>
                                  <a:pt x="117" y="26"/>
                                </a:moveTo>
                                <a:lnTo>
                                  <a:pt x="0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53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4160"/>
                            <a:ext cx="51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6091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8360"/>
                            <a:ext cx="405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0" y="26"/>
                                </a:moveTo>
                                <a:lnTo>
                                  <a:pt x="116" y="0"/>
                                </a:lnTo>
                                <a:lnTo>
                                  <a:pt x="91" y="26"/>
                                </a:lnTo>
                                <a:lnTo>
                                  <a:pt x="116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400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3">
                                <a:moveTo>
                                  <a:pt x="116" y="26"/>
                                </a:moveTo>
                                <a:lnTo>
                                  <a:pt x="0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53"/>
                                </a:lnTo>
                                <a:lnTo>
                                  <a:pt x="1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656640"/>
                            <a:ext cx="1087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523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652320"/>
                            <a:ext cx="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81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">
                                <a:moveTo>
                                  <a:pt x="0" y="27"/>
                                </a:moveTo>
                                <a:lnTo>
                                  <a:pt x="116" y="0"/>
                                </a:lnTo>
                                <a:lnTo>
                                  <a:pt x="91" y="27"/>
                                </a:lnTo>
                                <a:lnTo>
                                  <a:pt x="116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8328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">
                                <a:moveTo>
                                  <a:pt x="116" y="27"/>
                                </a:moveTo>
                                <a:lnTo>
                                  <a:pt x="0" y="0"/>
                                </a:lnTo>
                                <a:lnTo>
                                  <a:pt x="25" y="27"/>
                                </a:lnTo>
                                <a:lnTo>
                                  <a:pt x="0" y="54"/>
                                </a:lnTo>
                                <a:lnTo>
                                  <a:pt x="1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5pt;width:81pt;height:57.85pt" coordorigin="0,-9" coordsize="1620,1157">
                <v:rect id="shape_0" stroked="f" o:allowincell="f" style="position:absolute;left:0;top:131;width:1619;height:1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46;top:159;width:568;height:763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717;top:189;width:464;height:703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602;top:157;width:73;height:767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83,1653" path="m0,0l0,1653l83,1577l83,76l0,0xe" fillcolor="white" stroked="t" o:allowincell="f" style="position:absolute;left:0;top:131;width:60;height:82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681,76" path="m1681,0l0,0l83,76l1597,76l1681,0xe" fillcolor="white" stroked="t" o:allowincell="f" style="position:absolute;left:0;top:131;width:1281;height:3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84,1653" path="m84,1653l84,0l0,76l0,1577l84,1653xe" fillcolor="white" stroked="t" o:allowincell="f" style="position:absolute;left:1219;top:131;width:60;height:82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681,76" path="m0,76l1681,76l1597,0l83,0l0,76xe" fillcolor="white" stroked="t" o:allowincell="f" style="position:absolute;left:0;top:915;width:1281;height:3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82,96" path="m0,96l782,96l678,0l104,0l0,96xe" fillcolor="white" stroked="t" o:allowincell="f" style="position:absolute;left:651;top:885;width:594;height:4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4,1571" path="m104,1571l104,0l0,95l0,1475l104,1571xe" fillcolor="white" stroked="t" o:allowincell="f" style="position:absolute;left:1168;top:151;width:76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82,95" path="m782,0l0,0l104,95l678,95l782,0xe" fillcolor="white" stroked="t" o:allowincell="f" style="position:absolute;left:651;top:151;width:594;height:4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4,1571" path="m0,0l0,1571l104,1475l104,95l0,0xe" fillcolor="white" stroked="t" o:allowincell="f" style="position:absolute;left:651;top:151;width:76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88,413" path="m188,0l0,207l188,413e" stroked="t" o:allowincell="f" style="position:absolute;left:651;top:151;width:594;height:77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188,413" path="m188,413l94,0l0,413e" stroked="t" o:allowincell="f" style="position:absolute;left:651;top:151;width:594;height:77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670;top:507;width:38;height:67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676;top:533;width:25;height:75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1306;top:402;width:136;height:15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543" to="1400,54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89,953" to="1400,95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4,543" to="1394,95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7" path="m29,0l0,107l29,84l58,107l29,0xe" fillcolor="black" stroked="t" o:allowincell="f" style="position:absolute;left:1372;top:543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372;top:90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07;top:-8;width:136;height:15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131" to="1400,1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89,543" to="1400,54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4,131" to="1394,54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6" path="m29,0l0,106l29,83l58,106l29,0xe" fillcolor="black" stroked="t" o:allowincell="f" style="position:absolute;left:1372;top:13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372;top:490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448;top:114;width:136;height:20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1,131" to="1511,1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01,953" to="1511,95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509,131" to="1509,95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8,106" path="m29,0l0,106l29,83l58,106l29,0xe" fillcolor="black" stroked="t" o:allowincell="f" style="position:absolute;left:1487;top:13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8,106" path="m29,106l0,0l29,23l58,0l29,106xe" fillcolor="black" stroked="t" o:allowincell="f" style="position:absolute;left:1487;top:901;width:41;height:5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247;top:966;width:127;height: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59" to="0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37,959" to="637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21" to="635,10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3" path="m0,26l116,0l91,26l116,53l0,26xe" fillcolor="black" stroked="t" o:allowincell="f" style="position:absolute;left:0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7,53" path="m117,26l0,0l25,26l0,53l117,26xe" fillcolor="black" stroked="t" o:allowincell="f" style="position:absolute;left:548;top:1008;width:86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91;top:967;width:80;height:135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637,959" to="637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79,959" to="1279,102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37,1021" to="1275,10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3" path="m0,26l116,0l91,26l116,53l0,26xe" fillcolor="black" stroked="t" o:allowincell="f" style="position:absolute;left:637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6,53" path="m116,26l0,0l25,26l0,53l116,26xe" fillcolor="black" stroked="t" o:allowincell="f" style="position:absolute;left:1191;top:1008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44;top:1034;width:170;height: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27" to="0,109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79,1027" to="1279,109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90" to="1277,10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6,54" path="m0,27l116,0l91,27l116,54l0,27xe" fillcolor="black" stroked="t" o:allowincell="f" style="position:absolute;left:0;top:1076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6,54" path="m116,27l0,0l25,27l0,54l116,27xe" fillcolor="black" stroked="t" o:allowincell="f" style="position:absolute;left:1191;top:1076;width:85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2660" cy="763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763920"/>
                          <a:chOff x="0" y="0"/>
                          <a:chExt cx="962640" cy="76392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9460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1600"/>
                            <a:ext cx="248760" cy="46044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1600"/>
                            <a:ext cx="248760" cy="46044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0680"/>
                            <a:ext cx="217080" cy="42300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11240"/>
                            <a:ext cx="30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11240"/>
                            <a:ext cx="298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4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6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  <a:lnTo>
                                  <a:pt x="72" y="1448"/>
                                </a:lnTo>
                                <a:lnTo>
                                  <a:pt x="72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835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68">
                                <a:moveTo>
                                  <a:pt x="2390" y="0"/>
                                </a:moveTo>
                                <a:lnTo>
                                  <a:pt x="0" y="0"/>
                                </a:lnTo>
                                <a:lnTo>
                                  <a:pt x="72" y="68"/>
                                </a:lnTo>
                                <a:lnTo>
                                  <a:pt x="2318" y="68"/>
                                </a:lnTo>
                                <a:lnTo>
                                  <a:pt x="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5400"/>
                            <a:ext cx="24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16">
                                <a:moveTo>
                                  <a:pt x="72" y="1516"/>
                                </a:moveTo>
                                <a:lnTo>
                                  <a:pt x="72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1448"/>
                                </a:lnTo>
                                <a:lnTo>
                                  <a:pt x="72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835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68">
                                <a:moveTo>
                                  <a:pt x="0" y="68"/>
                                </a:moveTo>
                                <a:lnTo>
                                  <a:pt x="2390" y="68"/>
                                </a:lnTo>
                                <a:lnTo>
                                  <a:pt x="2318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50080"/>
                            <a:ext cx="269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7">
                                <a:moveTo>
                                  <a:pt x="0" y="87"/>
                                </a:moveTo>
                                <a:lnTo>
                                  <a:pt x="772" y="87"/>
                                </a:lnTo>
                                <a:lnTo>
                                  <a:pt x="680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7280"/>
                            <a:ext cx="309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0">
                                <a:moveTo>
                                  <a:pt x="92" y="1440"/>
                                </a:moveTo>
                                <a:lnTo>
                                  <a:pt x="92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1353"/>
                                </a:lnTo>
                                <a:lnTo>
                                  <a:pt x="92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7">
                                <a:moveTo>
                                  <a:pt x="772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87"/>
                                </a:lnTo>
                                <a:lnTo>
                                  <a:pt x="680" y="87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9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88" y="1353"/>
                                </a:lnTo>
                                <a:lnTo>
                                  <a:pt x="88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79">
                                <a:moveTo>
                                  <a:pt x="193" y="0"/>
                                </a:moveTo>
                                <a:lnTo>
                                  <a:pt x="0" y="190"/>
                                </a:lnTo>
                                <a:lnTo>
                                  <a:pt x="193" y="3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7280"/>
                            <a:ext cx="2692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79">
                                <a:moveTo>
                                  <a:pt x="193" y="379"/>
                                </a:moveTo>
                                <a:lnTo>
                                  <a:pt x="96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22560"/>
                            <a:ext cx="1584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37320"/>
                            <a:ext cx="100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258480"/>
                            <a:ext cx="914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240" y="34344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59112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43440"/>
                            <a:ext cx="0" cy="246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4344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4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562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106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4480" y="10800"/>
                            <a:ext cx="914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240" y="9540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34344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5400"/>
                            <a:ext cx="0" cy="247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54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3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085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7">
                                <a:moveTo>
                                  <a:pt x="28" y="107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9760" y="84960"/>
                            <a:ext cx="914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9540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91120"/>
                            <a:ext cx="49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5400"/>
                            <a:ext cx="0" cy="495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54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0"/>
                                </a:moveTo>
                                <a:lnTo>
                                  <a:pt x="0" y="106"/>
                                </a:lnTo>
                                <a:lnTo>
                                  <a:pt x="28" y="83"/>
                                </a:lnTo>
                                <a:lnTo>
                                  <a:pt x="56" y="10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5620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28" y="106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56" y="0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98680"/>
                            <a:ext cx="583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27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59868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593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576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274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4404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557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44040"/>
                            <a:ext cx="583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638640"/>
                            <a:ext cx="0" cy="4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80760"/>
                            <a:ext cx="276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26"/>
                                </a:moveTo>
                                <a:lnTo>
                                  <a:pt x="112" y="0"/>
                                </a:lnTo>
                                <a:lnTo>
                                  <a:pt x="88" y="26"/>
                                </a:lnTo>
                                <a:lnTo>
                                  <a:pt x="112" y="5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7176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6"/>
                                </a:moveTo>
                                <a:lnTo>
                                  <a:pt x="0" y="0"/>
                                </a:lnTo>
                                <a:lnTo>
                                  <a:pt x="24" y="26"/>
                                </a:lnTo>
                                <a:lnTo>
                                  <a:pt x="0" y="53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689040"/>
                            <a:ext cx="78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843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684360"/>
                            <a:ext cx="0" cy="4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83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">
                                <a:moveTo>
                                  <a:pt x="0" y="27"/>
                                </a:moveTo>
                                <a:lnTo>
                                  <a:pt x="112" y="0"/>
                                </a:lnTo>
                                <a:lnTo>
                                  <a:pt x="88" y="27"/>
                                </a:lnTo>
                                <a:lnTo>
                                  <a:pt x="112" y="5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1676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4">
                                <a:moveTo>
                                  <a:pt x="112" y="27"/>
                                </a:move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lnTo>
                                  <a:pt x="0" y="54"/>
                                </a:lnTo>
                                <a:lnTo>
                                  <a:pt x="11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75.7pt;height:59.35pt" coordorigin="0,16" coordsize="1514,1187">
                <v:rect id="shape_0" stroked="f" o:allowincell="f" style="position:absolute;left:0;top:150;width:1489;height:1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30;top:176;width:391;height:724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894;top:176;width:391;height:724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486;top:206;width:341;height:665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413;top:175;width:48;height:728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854;top:175;width:46;height:728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72,1516" path="m0,0l0,1516l72,1448l72,68l0,0xe" fillcolor="white" stroked="t" o:allowincell="f" style="position:absolute;left:0;top:150;width:37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2390,68" path="m2390,0l0,0l72,68l2318,68l2390,0xe" fillcolor="white" stroked="t" o:allowincell="f" style="position:absolute;left:0;top:150;width:1314;height:3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2,1516" path="m72,1516l72,0l0,68l0,1448l72,1516xe" fillcolor="white" stroked="t" o:allowincell="f" style="position:absolute;left:1277;top:150;width:37;height:77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2390,68" path="m0,68l2390,68l2318,0l72,0l0,68xe" fillcolor="white" stroked="t" o:allowincell="f" style="position:absolute;left:0;top:896;width:1314;height:3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72,87" path="m0,87l772,87l680,0l88,0l0,87xe" fillcolor="white" stroked="t" o:allowincell="f" style="position:absolute;left:446;top:866;width:423;height:4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92,1440" path="m92,1440l92,0l0,87l0,1353l92,1440xe" fillcolor="white" stroked="t" o:allowincell="f" style="position:absolute;left:821;top:169;width:48;height:73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772,87" path="m772,0l0,0l88,87l680,87l772,0xe" fillcolor="white" stroked="t" o:allowincell="f" style="position:absolute;left:446;top:169;width:423;height:4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88,1440" path="m0,0l0,1440l88,1353l88,87l0,0xe" fillcolor="white" stroked="t" o:allowincell="f" style="position:absolute;left:446;top:169;width:46;height:73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93,379" path="m193,0l0,190l193,379e" stroked="t" o:allowincell="f" style="position:absolute;left:446;top:169;width:423;height:7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193,379" path="m193,379l96,0l0,379e" stroked="t" o:allowincell="f" style="position:absolute;left:446;top:169;width:423;height:7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457;top:508;width:24;height:62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62;top:531;width:15;height:71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1315;top:407;width:143;height:10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3,541" to="1400,5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23,931" to="1400,9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6,541" to="1396,9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4l56,106l28,0xe" fillcolor="black" stroked="t" o:allowincell="f" style="position:absolute;left:1380;top:541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6" path="m28,106l0,0l28,23l56,0l28,106xe" fillcolor="black" stroked="t" o:allowincell="f" style="position:absolute;left:1380;top:87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15;top:17;width:143;height:10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3,150" to="1400,15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23,541" to="1400,5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96,150" to="1396,5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3l56,106l28,0xe" fillcolor="black" stroked="t" o:allowincell="f" style="position:absolute;left:1380;top:150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7" path="m28,107l0,0l28,23l56,0l28,107xe" fillcolor="black" stroked="t" o:allowincell="f" style="position:absolute;left:1380;top:48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370;top:134;width:143;height:147;mso-wrap-style:none;v-text-anchor:middle;rotation:270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1402,150" to="1479,15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02,931" to="1479,93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475,150" to="1475,92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06" path="m28,0l0,106l28,83l56,106l28,0xe" fillcolor="black" stroked="t" o:allowincell="f" style="position:absolute;left:1460;top:150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06" path="m28,106l0,0l28,23l56,0l28,106xe" fillcolor="black" stroked="t" o:allowincell="f" style="position:absolute;left:1460;top:876;width:28;height:5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70;top:943;width:91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35" to="0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7,935" to="43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01" to="435,10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0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376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13;top:943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935" to="43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935" to="1317,100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7,1001" to="1314,10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437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1255;top:98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374;top:1014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06" to="0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79,1006" to="879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072" to="877,107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0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817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49;top:1014;width:91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1006" to="879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1006" to="1317,107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79,1072" to="1314,107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3" path="m0,26l112,0l88,26l112,53l0,26xe" fillcolor="black" stroked="t" o:allowincell="f" style="position:absolute;left:879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3" path="m112,26l0,0l24,26l0,53l112,26xe" fillcolor="black" stroked="t" o:allowincell="f" style="position:absolute;left:1255;top:1058;width:59;height:24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94;top:1085;width:122;height: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78" to="0,11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317,1078" to="1317,11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142" to="1314,114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54" path="m0,27l112,0l88,27l112,54l0,27xe" fillcolor="black" stroked="t" o:allowincell="f" style="position:absolute;left:0;top:1129;width:59;height:25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2,54" path="m112,27l0,0l24,27l0,54l112,27xe" fillcolor="black" stroked="t" o:allowincell="f" style="position:absolute;left:1255;top:1129;width:59;height:25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2160" cy="810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810720"/>
                          <a:chOff x="0" y="0"/>
                          <a:chExt cx="772200" cy="8107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722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8720"/>
                            <a:ext cx="130320" cy="34740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960"/>
                            <a:ext cx="316080" cy="362520"/>
                          </a:xfrm>
                          <a:prstGeom prst="rect">
                            <a:avLst/>
                          </a:prstGeom>
                          <a:solidFill>
                            <a:srgbClr val="80ffff"/>
                          </a:solidFill>
                          <a:ln w="5040">
                            <a:solidFill>
                              <a:srgbClr val="7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0520"/>
                            <a:ext cx="1303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2880"/>
                            <a:ext cx="132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0640"/>
                            <a:ext cx="15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30">
                                <a:moveTo>
                                  <a:pt x="0" y="0"/>
                                </a:moveTo>
                                <a:lnTo>
                                  <a:pt x="0" y="1430"/>
                                </a:lnTo>
                                <a:lnTo>
                                  <a:pt x="52" y="1365"/>
                                </a:lnTo>
                                <a:lnTo>
                                  <a:pt x="52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0640"/>
                            <a:ext cx="34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4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64"/>
                                </a:lnTo>
                                <a:lnTo>
                                  <a:pt x="1028" y="64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0640"/>
                            <a:ext cx="15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30">
                                <a:moveTo>
                                  <a:pt x="53" y="1430"/>
                                </a:moveTo>
                                <a:lnTo>
                                  <a:pt x="53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1365"/>
                                </a:lnTo>
                                <a:lnTo>
                                  <a:pt x="53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2880"/>
                            <a:ext cx="341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5">
                                <a:moveTo>
                                  <a:pt x="0" y="65"/>
                                </a:moveTo>
                                <a:lnTo>
                                  <a:pt x="1081" y="65"/>
                                </a:lnTo>
                                <a:lnTo>
                                  <a:pt x="1028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58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45">
                                <a:moveTo>
                                  <a:pt x="0" y="0"/>
                                </a:moveTo>
                                <a:lnTo>
                                  <a:pt x="0" y="2145"/>
                                </a:lnTo>
                                <a:lnTo>
                                  <a:pt x="53" y="2080"/>
                                </a:lnTo>
                                <a:lnTo>
                                  <a:pt x="53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8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4">
                                <a:moveTo>
                                  <a:pt x="583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64"/>
                                </a:lnTo>
                                <a:lnTo>
                                  <a:pt x="531" y="64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0640"/>
                            <a:ext cx="151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5">
                                <a:moveTo>
                                  <a:pt x="52" y="2145"/>
                                </a:moveTo>
                                <a:lnTo>
                                  <a:pt x="52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2080"/>
                                </a:lnTo>
                                <a:lnTo>
                                  <a:pt x="52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8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65">
                                <a:moveTo>
                                  <a:pt x="0" y="65"/>
                                </a:moveTo>
                                <a:lnTo>
                                  <a:pt x="583" y="65"/>
                                </a:lnTo>
                                <a:lnTo>
                                  <a:pt x="531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240"/>
                            <a:ext cx="16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">
                                <a:moveTo>
                                  <a:pt x="0" y="84"/>
                                </a:moveTo>
                                <a:lnTo>
                                  <a:pt x="526" y="84"/>
                                </a:lnTo>
                                <a:lnTo>
                                  <a:pt x="458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9640"/>
                            <a:ext cx="20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6">
                                <a:moveTo>
                                  <a:pt x="68" y="2076"/>
                                </a:moveTo>
                                <a:lnTo>
                                  <a:pt x="68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1992"/>
                                </a:lnTo>
                                <a:lnTo>
                                  <a:pt x="68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16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4">
                                <a:moveTo>
                                  <a:pt x="526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84"/>
                                </a:lnTo>
                                <a:lnTo>
                                  <a:pt x="458" y="84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20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6">
                                <a:moveTo>
                                  <a:pt x="0" y="0"/>
                                </a:moveTo>
                                <a:lnTo>
                                  <a:pt x="0" y="2076"/>
                                </a:lnTo>
                                <a:lnTo>
                                  <a:pt x="68" y="1992"/>
                                </a:lnTo>
                                <a:lnTo>
                                  <a:pt x="6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640"/>
                            <a:ext cx="1656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1">
                                <a:moveTo>
                                  <a:pt x="0" y="0"/>
                                </a:moveTo>
                                <a:lnTo>
                                  <a:pt x="131" y="211"/>
                                </a:ln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5640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9720"/>
                            <a:ext cx="648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7400" y="37656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360" y="47052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665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0520"/>
                            <a:ext cx="0" cy="194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705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1800" y="4212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360" y="80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47052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0640"/>
                            <a:ext cx="0" cy="389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3308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138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56" y="0"/>
                                </a:lnTo>
                                <a:lnTo>
                                  <a:pt x="2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73840" y="373680"/>
                            <a:ext cx="87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46368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65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63680"/>
                            <a:ext cx="0" cy="201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6368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7520" y="3816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80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6368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640"/>
                            <a:ext cx="0" cy="382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262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138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56" y="0"/>
                                </a:lnTo>
                                <a:lnTo>
                                  <a:pt x="2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2520" y="28584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720" y="3740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665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4040"/>
                            <a:ext cx="0" cy="29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740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8">
                                <a:moveTo>
                                  <a:pt x="29" y="0"/>
                                </a:moveTo>
                                <a:lnTo>
                                  <a:pt x="0" y="138"/>
                                </a:lnTo>
                                <a:lnTo>
                                  <a:pt x="29" y="108"/>
                                </a:lnTo>
                                <a:lnTo>
                                  <a:pt x="57" y="1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278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29" y="139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57" y="0"/>
                                </a:lnTo>
                                <a:lnTo>
                                  <a:pt x="2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33240" y="-576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720" y="806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374040"/>
                            <a:ext cx="45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640"/>
                            <a:ext cx="0" cy="292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064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8">
                                <a:moveTo>
                                  <a:pt x="29" y="0"/>
                                </a:moveTo>
                                <a:lnTo>
                                  <a:pt x="0" y="138"/>
                                </a:lnTo>
                                <a:lnTo>
                                  <a:pt x="29" y="108"/>
                                </a:lnTo>
                                <a:lnTo>
                                  <a:pt x="57" y="1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358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29" y="139"/>
                                </a:moveTo>
                                <a:lnTo>
                                  <a:pt x="0" y="0"/>
                                </a:lnTo>
                                <a:lnTo>
                                  <a:pt x="29" y="30"/>
                                </a:lnTo>
                                <a:lnTo>
                                  <a:pt x="57" y="0"/>
                                </a:lnTo>
                                <a:lnTo>
                                  <a:pt x="2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8960" y="139320"/>
                            <a:ext cx="87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8520" y="80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665640"/>
                            <a:ext cx="44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0640"/>
                            <a:ext cx="0" cy="58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06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8" y="0"/>
                                </a:moveTo>
                                <a:lnTo>
                                  <a:pt x="0" y="138"/>
                                </a:lnTo>
                                <a:lnTo>
                                  <a:pt x="28" y="108"/>
                                </a:lnTo>
                                <a:lnTo>
                                  <a:pt x="56" y="13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2784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9">
                                <a:moveTo>
                                  <a:pt x="28" y="139"/>
                                </a:moveTo>
                                <a:lnTo>
                                  <a:pt x="0" y="0"/>
                                </a:lnTo>
                                <a:lnTo>
                                  <a:pt x="28" y="30"/>
                                </a:lnTo>
                                <a:lnTo>
                                  <a:pt x="56" y="0"/>
                                </a:lnTo>
                                <a:lnTo>
                                  <a:pt x="2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74280"/>
                            <a:ext cx="74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8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0" y="34"/>
                                </a:moveTo>
                                <a:lnTo>
                                  <a:pt x="113" y="0"/>
                                </a:lnTo>
                                <a:lnTo>
                                  <a:pt x="89" y="34"/>
                                </a:lnTo>
                                <a:lnTo>
                                  <a:pt x="113" y="6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4"/>
                                </a:moveTo>
                                <a:lnTo>
                                  <a:pt x="0" y="0"/>
                                </a:lnTo>
                                <a:lnTo>
                                  <a:pt x="25" y="34"/>
                                </a:lnTo>
                                <a:lnTo>
                                  <a:pt x="0" y="69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674280"/>
                            <a:ext cx="99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66852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14240"/>
                            <a:ext cx="341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0488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0" y="34"/>
                                </a:moveTo>
                                <a:lnTo>
                                  <a:pt x="112" y="0"/>
                                </a:lnTo>
                                <a:lnTo>
                                  <a:pt x="88" y="34"/>
                                </a:lnTo>
                                <a:lnTo>
                                  <a:pt x="112" y="6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0488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4"/>
                                </a:moveTo>
                                <a:lnTo>
                                  <a:pt x="0" y="0"/>
                                </a:lnTo>
                                <a:lnTo>
                                  <a:pt x="24" y="34"/>
                                </a:lnTo>
                                <a:lnTo>
                                  <a:pt x="0" y="69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22520"/>
                            <a:ext cx="99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1748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717480"/>
                            <a:ext cx="0" cy="47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27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0" y="35"/>
                                </a:moveTo>
                                <a:lnTo>
                                  <a:pt x="113" y="0"/>
                                </a:lnTo>
                                <a:lnTo>
                                  <a:pt x="89" y="35"/>
                                </a:lnTo>
                                <a:lnTo>
                                  <a:pt x="113" y="6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5312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9">
                                <a:moveTo>
                                  <a:pt x="113" y="35"/>
                                </a:moveTo>
                                <a:lnTo>
                                  <a:pt x="0" y="0"/>
                                </a:lnTo>
                                <a:lnTo>
                                  <a:pt x="24" y="35"/>
                                </a:lnTo>
                                <a:lnTo>
                                  <a:pt x="0" y="69"/>
                                </a:lnTo>
                                <a:lnTo>
                                  <a:pt x="1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60.8pt;height:64.4pt" coordorigin="0,-11" coordsize="1216,1288">
                <v:rect id="shape_0" stroked="f" o:allowincell="f" style="position:absolute;left:0;top:127;width:1215;height:1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0ffff" stroked="t" o:allowincell="f" style="position:absolute;left:42;top:171;width:204;height:546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#80ffff" stroked="t" o:allowincell="f" style="position:absolute;left:310;top:148;width:497;height:570;mso-wrap-style:none;v-text-anchor:middle;mso-position-horizontal-relative:char">
                  <v:fill o:detectmouseclick="t" type="solid" color2="#7f0000"/>
                  <v:stroke color="#7f0000" weight="5040" joinstyle="miter" endcap="flat"/>
                  <w10:wrap type="none"/>
                </v:rect>
                <v:rect id="shape_0" fillcolor="white" stroked="t" o:allowincell="f" style="position:absolute;left:42;top:741;width:204;height:260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0;top:713;width:208;height:32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coordsize="52,1430" path="m0,0l0,1430l52,1365l52,64l0,0xe" fillcolor="white" stroked="t" o:allowincell="f" style="position:absolute;left:291;top:127;width:23;height:61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81,64" path="m1081,0l0,0l52,64l1028,64l1081,0xe" fillcolor="white" stroked="t" o:allowincell="f" style="position:absolute;left:291;top:127;width:537;height:2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3,1430" path="m53,1430l53,0l0,64l0,1365l53,1430xe" fillcolor="white" stroked="t" o:allowincell="f" style="position:absolute;left:804;top:127;width:24;height:612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081,65" path="m0,65l1081,65l1028,0l52,0l0,65xe" fillcolor="white" stroked="t" o:allowincell="f" style="position:absolute;left:291;top:713;width:537;height:26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3,2145" path="m0,0l0,2145l53,2080l53,64l0,0xe" fillcolor="white" stroked="t" o:allowincell="f" style="position:absolute;left:0;top:127;width:24;height:91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83,64" path="m583,0l0,0l53,64l531,64l583,0xe" fillcolor="white" stroked="t" o:allowincell="f" style="position:absolute;left:0;top:127;width:289;height:25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,2145" path="m52,2145l52,0l0,64l0,2080l52,2145xe" fillcolor="white" stroked="t" o:allowincell="f" style="position:absolute;left:265;top:127;width:23;height:919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83,65" path="m0,65l583,65l531,0l53,0l0,65xe" fillcolor="white" stroked="t" o:allowincell="f" style="position:absolute;left:0;top:1021;width:289;height:26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6,84" path="m0,84l526,84l458,0l68,0l0,84xe" fillcolor="white" stroked="t" o:allowincell="f" style="position:absolute;left:14;top:997;width:260;height:34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68,2076" path="m68,2076l68,0l0,84l0,1992l68,2076xe" fillcolor="white" stroked="t" o:allowincell="f" style="position:absolute;left:243;top:141;width:31;height:89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526,84" path="m526,0l0,0l68,84l458,84l526,0xe" fillcolor="white" stroked="t" o:allowincell="f" style="position:absolute;left:14;top:141;width:260;height:34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68,2076" path="m0,0l0,2076l68,1992l68,84l0,0xe" fillcolor="white" stroked="t" o:allowincell="f" style="position:absolute;left:14;top:141;width:31;height:890;mso-wrap-style:none;v-text-anchor:middle;mso-position-horizontal-relative:char">
                  <v:fill o:detectmouseclick="t" type="solid" color2="black"/>
                  <v:stroke color="black" weight="5040" joinstyle="round" endcap="flat"/>
                  <w10:wrap type="none"/>
                </v:shape>
                <v:shape id="shape_0" coordsize="131,421" path="m0,0l131,211l0,421e" stroked="t" o:allowincell="f" style="position:absolute;left:14;top:141;width:260;height:890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rect id="shape_0" fillcolor="white" stroked="t" o:allowincell="f" style="position:absolute;left:251;top:561;width:15;height:51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53;top:582;width:9;height:55;mso-wrap-style:none;v-text-anchor:middle;mso-position-horizontal-relative:char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832;top:593;width:136;height:11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741" to="906,7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7,1048" to="906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3,741" to="903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889;top:741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889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853;top:67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127" to="906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7,741" to="906,74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3,127" to="903,7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889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8" path="m28,138l0,0l28,29l56,0l28,138xe" fillcolor="black" stroked="t" o:allowincell="f" style="position:absolute;left:889;top:682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05;top:588;width:136;height:11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730" to="977,73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7,1048" to="977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5,730" to="975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961;top:730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961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25;top:61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127" to="977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07,730" to="977,730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5,127" to="975,72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961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8" path="m28,138l0,0l28,29l56,0l28,138xe" fillcolor="black" stroked="t" o:allowincell="f" style="position:absolute;left:961;top:671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96;top:451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589" to="1049,589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9,1048" to="1049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47,589" to="1047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7,138" path="m29,0l0,138l29,108l57,138l29,0xe" fillcolor="black" stroked="t" o:allowincell="f" style="position:absolute;left:1033;top:58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7,139" path="m29,139l0,0l29,30l57,0l29,139xe" fillcolor="black" stroked="t" o:allowincell="f" style="position:absolute;left:1033;top:98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997;top:-9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127" to="1049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79,589" to="1049,589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47,127" to="1047,58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7,138" path="m29,0l0,138l29,108l57,138l29,0xe" fillcolor="black" stroked="t" o:allowincell="f" style="position:absolute;left:1033;top:127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7,139" path="m29,139l0,0l29,30l57,0l29,139xe" fillcolor="black" stroked="t" o:allowincell="f" style="position:absolute;left:1033;top:529;width:26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69;top:220;width:136;height:15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3,127" to="1122,12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53,1048" to="1122,104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119,127" to="1119,1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56,138" path="m28,0l0,138l28,108l56,138l28,0xe" fillcolor="black" stroked="t" o:allowincell="f" style="position:absolute;left:1105;top:127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56,139" path="m28,139l0,0l28,30l56,0l28,139xe" fillcolor="black" stroked="t" o:allowincell="f" style="position:absolute;left:1105;top:989;width:25;height:5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100;top:1062;width:116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53" to="0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1,1053" to="29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125" to="289,1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3,69" path="m0,34l113,0l89,34l113,69l0,34xe" fillcolor="black" stroked="t" o:allowincell="f" style="position:absolute;left:0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4l0,0l25,34l0,69l113,34xe" fillcolor="black" stroked="t" o:allowincell="f" style="position:absolute;left:234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502;top:1062;width:155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,1053" to="29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1,1053" to="831,1127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1,1125" to="828,1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2,69" path="m0,34l112,0l88,34l112,69l0,34xe" fillcolor="black" stroked="t" o:allowincell="f" style="position:absolute;left:291;top:1110;width:53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4l0,0l24,34l0,69l113,34xe" fillcolor="black" stroked="t" o:allowincell="f" style="position:absolute;left:774;top:1110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stroked="f" o:allowincell="f" style="position:absolute;left:358;top:1138;width:155;height: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30" to="0,120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31,1130" to="831,120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0,1201" to="829,120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113,69" path="m0,35l113,0l89,35l113,69l0,35xe" fillcolor="black" stroked="t" o:allowincell="f" style="position:absolute;left:0;top:1186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113,69" path="m113,35l0,0l24,35l0,69l113,35xe" fillcolor="black" stroked="t" o:allowincell="f" style="position:absolute;left:774;top:1186;width:54;height:2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>1200</w:t>
      </w:r>
      <w:r>
        <w:rPr>
          <w:sz w:val="40"/>
          <w:szCs w:val="40"/>
        </w:rPr>
        <w:t xml:space="preserve"> рублей                  </w:t>
      </w:r>
      <w:r>
        <w:rPr>
          <w:b/>
          <w:color w:val="FF0000"/>
          <w:sz w:val="52"/>
          <w:szCs w:val="52"/>
        </w:rPr>
        <w:t>1500</w:t>
      </w:r>
      <w:r>
        <w:rPr/>
        <w:t xml:space="preserve"> </w:t>
      </w:r>
      <w:r>
        <w:rPr>
          <w:sz w:val="40"/>
          <w:szCs w:val="40"/>
        </w:rPr>
        <w:t xml:space="preserve">рублей                     </w:t>
      </w:r>
      <w:r>
        <w:rPr>
          <w:b/>
          <w:color w:val="FF0000"/>
          <w:sz w:val="52"/>
          <w:szCs w:val="52"/>
        </w:rPr>
        <w:t>1600</w:t>
      </w:r>
      <w:r>
        <w:rPr>
          <w:sz w:val="40"/>
          <w:szCs w:val="40"/>
        </w:rPr>
        <w:t xml:space="preserve"> руб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За лоджию 3 метра мы заплатим Вам    -      </w:t>
      </w:r>
      <w:r>
        <w:rPr>
          <w:b/>
          <w:color w:val="FF0000"/>
          <w:sz w:val="52"/>
          <w:szCs w:val="52"/>
        </w:rPr>
        <w:t>11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40"/>
          <w:szCs w:val="40"/>
        </w:rPr>
        <w:t xml:space="preserve">За балкон 3 метра мы заплатим Вам     -       </w:t>
      </w:r>
      <w:r>
        <w:rPr>
          <w:b/>
          <w:color w:val="FF0000"/>
          <w:sz w:val="52"/>
          <w:szCs w:val="52"/>
        </w:rPr>
        <w:t>18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40"/>
          <w:szCs w:val="40"/>
        </w:rPr>
        <w:t xml:space="preserve">За лоджию 6 метров мы заплатим Вам -       </w:t>
      </w:r>
      <w:r>
        <w:rPr>
          <w:b/>
          <w:color w:val="FF0000"/>
          <w:sz w:val="52"/>
          <w:szCs w:val="52"/>
        </w:rPr>
        <w:t>22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За балкон 6 метров мы заплатим Вам   -       </w:t>
      </w:r>
      <w:r>
        <w:rPr>
          <w:b/>
          <w:color w:val="FF0000"/>
          <w:sz w:val="52"/>
          <w:szCs w:val="52"/>
        </w:rPr>
        <w:t>2800</w:t>
      </w:r>
      <w:r>
        <w:rPr>
          <w:b/>
          <w:sz w:val="40"/>
          <w:szCs w:val="40"/>
        </w:rPr>
        <w:t xml:space="preserve">     руб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9:00Z</dcterms:created>
  <dc:creator>Sam</dc:creator>
  <dc:description/>
  <cp:keywords/>
  <dc:language>en-US</dc:language>
  <cp:lastModifiedBy>Working</cp:lastModifiedBy>
  <cp:lastPrinted>2014-12-14T12:33:00Z</cp:lastPrinted>
  <dcterms:modified xsi:type="dcterms:W3CDTF">2016-01-09T09:54:00Z</dcterms:modified>
  <cp:revision>44</cp:revision>
  <dc:subject/>
  <dc:title/>
</cp:coreProperties>
</file>